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i w:val="false"/>
          <w:i w:val="false"/>
          <w:color w:val="333333"/>
          <w:sz w:val="36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6"/>
          <w:shd w:fill="FFFFFF" w:val="clear"/>
          <w:lang w:eastAsia="zh-CN"/>
        </w:rPr>
        <w:t>政府网站工作年度报表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度）</w:t>
      </w:r>
    </w:p>
    <w:p>
      <w:pPr>
        <w:pStyle w:val="Normal"/>
        <w:shd w:fill="FFFFFF" w:val="clear"/>
        <w:kinsoku w:val="true"/>
        <w:autoSpaceDE w:val="true"/>
        <w:ind w:left="-199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单位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新乡市体育局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60"/>
        <w:gridCol w:w="437"/>
        <w:gridCol w:w="1438"/>
        <w:gridCol w:w="1170"/>
        <w:gridCol w:w="1932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名称</w:t>
            </w:r>
          </w:p>
        </w:tc>
        <w:tc>
          <w:tcPr>
            <w:tcW w:w="70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新乡市体育局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首页网址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http://www.xxty.gov.cn/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主办单位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新乡市体育局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类型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门户网站　　　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部门网站　　　□专项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网站标识码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4107000035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备案号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豫</w:t>
            </w:r>
            <w:r>
              <w:rPr>
                <w:rFonts w:eastAsia="宋体" w:cs="宋体" w:ascii="宋体" w:hAnsi="宋体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</w:t>
            </w:r>
            <w:r>
              <w:rPr>
                <w:rFonts w:eastAsia="宋体" w:cs="宋体" w:ascii="宋体" w:hAnsi="宋体"/>
                <w:sz w:val="20"/>
                <w:szCs w:val="20"/>
              </w:rPr>
              <w:t>0901105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zCs w:val="20"/>
                <w:shd w:fill="FFFFFF" w:val="clear"/>
                <w:lang w:eastAsia="zh-CN"/>
              </w:rPr>
              <w:t>公安机关备案号</w:t>
            </w:r>
          </w:p>
        </w:tc>
        <w:tc>
          <w:tcPr>
            <w:tcW w:w="3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豫公网安备 </w:t>
            </w:r>
            <w:r>
              <w:rPr>
                <w:rFonts w:eastAsia="宋体" w:cs="宋体" w:ascii="宋体" w:hAnsi="宋体"/>
                <w:sz w:val="20"/>
                <w:szCs w:val="20"/>
              </w:rPr>
              <w:t>4107020200046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独立用户访问总量（单位：个）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4357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总访问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7929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3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概况类信息更新量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动态信息更新量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9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公开目录信息更新量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04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专栏专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维护数量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新开设数量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回应</w:t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信息发布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材料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产品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媒体评论文章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篇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回应公众关注热点或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重大舆情数量（单位：次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事服务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发布服务事项目录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注册用户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服务事项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项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可全程在线办理政务服务事项数量（单位：项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件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件）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自然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法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互动交流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使用统一平台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留言办理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结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平均办理时间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天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开答复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意见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布调查结果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在线访谈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访谈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民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答复网民提问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提供智能问答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防护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检测评估次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发现问题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问题整改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建立安全监测预警机制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开展应急演练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明确网站安全责任人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移动新媒体</w:t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有移动新媒体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博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文明新乡体育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关注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29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信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订阅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创新发展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00"/>
              <w:jc w:val="both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200"/>
              <w:jc w:val="left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____________</w:t>
            </w:r>
            <w:r>
              <w:rPr>
                <w:rFonts w:ascii="Calibri" w:hAnsi="Calibri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______________________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1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kinsoku w:val="true"/>
        <w:autoSpaceDE w:val="true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单位负责人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冯景山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审核人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商亚楠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人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范景周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/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联系电话：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3044854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                            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日期：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600" w:right="1486" w:gutter="0" w:header="0" w:top="1040" w:footer="0" w:bottom="9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新乡市体育局</cp:lastModifiedBy>
  <dcterms:modified xsi:type="dcterms:W3CDTF">2019-01-08T08:30:31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