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31"/>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
    </w:p>
    <w:p>
      <w:pPr>
        <w:pStyle w:val="Normal"/>
        <w:ind w:firstLine="431"/>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1"/>
        <w:jc w:val="both"/>
        <w:textAlignment w:val="auto"/>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新体文〔</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ascii="仿宋_GB2312" w:hAnsi="仿宋_GB2312" w:eastAsia="仿宋_GB2312"/>
          <w:sz w:val="32"/>
          <w:szCs w:val="32"/>
        </w:rPr>
        <w:t>〕</w:t>
      </w:r>
      <w:r>
        <w:rPr>
          <w:rFonts w:eastAsia="仿宋_GB2312" w:ascii="仿宋_GB2312" w:hAnsi="仿宋_GB2312"/>
          <w:sz w:val="32"/>
          <w:szCs w:val="32"/>
          <w:lang w:val="en-US" w:eastAsia="zh-CN"/>
        </w:rPr>
        <w:t>111</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乡市体育局关于在“全民健身日”</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全民健身</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健康新乡”主题活动的通知</w:t>
      </w:r>
    </w:p>
    <w:p>
      <w:pPr>
        <w:pStyle w:val="Normal"/>
        <w:jc w:val="center"/>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体育（教体）局，各体育协会，局直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是“十三五”的开局之年，今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是第八个全国“全民健身日”，组织开展好“全民健身日”活动，对于落实全民健身国家战略，推进健康新乡建设，加快体育强市建设具有重要意义。根据豫群体</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r>
        <w:rPr>
          <w:rFonts w:ascii="仿宋_GB2312" w:hAnsi="仿宋_GB2312" w:eastAsia="仿宋_GB2312"/>
          <w:sz w:val="32"/>
          <w:szCs w:val="32"/>
          <w:lang w:eastAsia="zh-CN"/>
        </w:rPr>
        <w:t>文，</w:t>
      </w:r>
      <w:r>
        <w:rPr>
          <w:rFonts w:ascii="仿宋_GB2312" w:hAnsi="仿宋_GB2312" w:cs="仿宋_GB2312" w:eastAsia="仿宋_GB2312"/>
          <w:sz w:val="32"/>
          <w:szCs w:val="32"/>
          <w:lang w:val="en-US" w:eastAsia="zh-CN"/>
        </w:rPr>
        <w:t>为切实做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全民健身日”活动的组织实施工作，现将有关事宜通知以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认真贯彻落实党的十八届三中、四中、五中全会和习近平总书记关于体育工作的系列讲话精神，广泛开展全民健身活动，努力推进健康新乡建设。结合</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体育工作实际，通过创新形式，整合资源，动员和引导各级体育部门和社会力量广泛组织开展丰富多彩的体育健身活动，不断增强广大人民群众主动参与体育健身的知识，为提高全民健康素质，建设体育强市和我市全面建成小康社会做出积极贡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民健身，健康新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宣传口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民健身促健康，同心共筑中国梦”、“天天健身、天天快乐”，“好体魄、好生活”，“我运动、我健康、我快乐”，“健康是责任、锻炼是任务”，“奉献、服务、健康、快乐”。各县（市）区可结合实际，提出特色鲜明、具有广泛感召力的其他宣传口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为全省集中组织开展“全民健身日”活动时间。各县（市）区可结合实际，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全民健身日”活动为契机，拓展“全民健身日”活动的时空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市）区可结合实际，开展健身跑、健步走、骑行、登山、徒步、游泳、球类、广场操舞等群众喜闻乐见的运动项目，扶持推广武术、太极拳、健身气功等民族民俗民间传统和乡村农味农趣运动项目，鼓励开展适合不同人群、不同地域和不同行业特点的特色运动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启动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全民健身  健康中原”主题活动启动仪式定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举行，在焦作市设立主会场，全省联动。根据安排新乡市“全民健身 健康新乡”主题活动仪式也将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举行，活动会场设在市体育场并要求全市联动，各县（市）区，同步安排，同步启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要加大全民健身活动共给，组织不同形式、不同层次的全民健身运动会、行业职工运动会、社区运动会、家庭运动会以及体育休闲、体育旅游等其他形式的体育健身交流、展示、比赛活动。二是要支持社会力量举办全民健身活动，发挥网络作用等新兴活动组织渠道的作用，激发市场活力，为我市体育产业的发展奠定基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市）区要组织以社会体育指导员为骨干，包括运动员、教练、体育老师、体育学院学生、体育科研工作者和社会热心人士开展全民健身志愿活动，普及健康知识，宣传健康理念，辅导健身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场馆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要深入贯彻执行国家和我市关于推进大型体育场馆免费低收费开放的相关要求，协调当地公共体育设施管理单位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免费向公众开放，并于开放前一周向社会宣传公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科学健身走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展“走基层  送健康”全民健身志愿服务活动，各县（市）区社会体育指导员协会要从本辖区社会指导员队伍中，选拔业务能力突出、具有奉献精神的优秀社会指导员组建服务队，深入基层指导群众科学健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活动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高度重视，精心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民健身是实现健康新乡的重要途径和手段，是全体人民增强体魄、幸福生活的基础保障。各县（市）区要把“全民健身  健康新乡”主题活动提升到落实全民健身国家战略，推进健康新乡建设，加快体育强市建设和促进我市全面建成小康社会的高度来，切实抓好活动的组织领导和贯彻落实。</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广泛动员，上下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要认真做好宣传发动工作，积极协调各级单项体育协会、行业体协、人民团体以及各类体育民间组织的活动组织工作，形成合力，广泛动员广大群众积极参加当地的主题活动中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抓住基层，掀起高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市）区要把乡镇、街道、社区和健身站点作为主题活动的关键点来抓。坚持以乡镇、街道、社区活动为基础，以健身站点为抓手，深入开展“全民健身  健康新乡”主题活动，在全市掀起全民健身新高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扩大宣传，形成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活动期间，要充分发挥各级新闻媒体，加大对主题活动的宣传力度，全方位、多视角报道各县（市）区活动开展情况。深入发掘广大人民群众积极参与全民健身活动、追求健康文明生活方式的生动事例予以宣传，普及科学健身知识，引导健康生活方式，形成浓厚的全民健身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材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新乡市“全民健身  健康新乡”启动仪式和主题活动的总结、活动图片或电子视频以及当地主流媒体的宣传报道情况等有关活动资料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报市局群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sectPr>
      <w:footerReference w:type="default" r:id="rId2"/>
      <w:type w:val="nextPage"/>
      <w:pgSz w:w="11906" w:h="16838"/>
      <w:pgMar w:left="1531" w:right="1531" w:gutter="0" w:header="0" w:top="2041" w:footer="992" w:bottom="22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ascii="Times New Roman" w:hAnsi="Times New Roman" w:cs="Times New Roman"/>
      <w:sz w:val="24"/>
      <w:szCs w:val="24"/>
    </w:rPr>
  </w:style>
  <w:style w:type="character" w:styleId="CharChar4">
    <w:name w:val=" Char Char4"/>
    <w:basedOn w:val="Style13"/>
    <w:qFormat/>
    <w:rPr>
      <w:rFonts w:ascii="Times New Roman" w:hAnsi="Times New Roman" w:cs="Times New Roman"/>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Style41">
    <w:name w:val="style41"/>
    <w:basedOn w:val="Style13"/>
    <w:qFormat/>
    <w:rPr>
      <w:rFonts w:cs="Times New Roman"/>
      <w:color w:val="000000"/>
    </w:rPr>
  </w:style>
  <w:style w:type="character" w:styleId="Applestylespan">
    <w:name w:val="apple-style-span"/>
    <w:basedOn w:val="Style13"/>
    <w:qFormat/>
    <w:rPr>
      <w:rFonts w:cs="Times New Roman"/>
    </w:rPr>
  </w:style>
  <w:style w:type="character" w:styleId="CharChar2">
    <w:name w:val=" Char Char2"/>
    <w:basedOn w:val="Style13"/>
    <w:qFormat/>
    <w:rPr>
      <w:rFonts w:ascii="Times New Roman" w:hAnsi="Times New Roman" w:cs="Times New Roman"/>
      <w:sz w:val="18"/>
      <w:szCs w:val="18"/>
    </w:rPr>
  </w:style>
  <w:style w:type="character" w:styleId="CharChar1">
    <w:name w:val=" Char Char1"/>
    <w:basedOn w:val="Style13"/>
    <w:qFormat/>
    <w:rPr>
      <w:rFonts w:ascii="Times New Roman" w:hAnsi="Times New Roman" w:cs="Times New Roman"/>
      <w:sz w:val="2"/>
    </w:rPr>
  </w:style>
  <w:style w:type="character" w:styleId="CharChar3">
    <w:name w:val=" Char Char3"/>
    <w:basedOn w:val="Style13"/>
    <w:qFormat/>
    <w:rPr>
      <w:rFonts w:ascii="Times New Roman" w:hAnsi="Times New Roman" w:cs="Times New Roman"/>
      <w:sz w:val="24"/>
      <w:szCs w:val="24"/>
    </w:rPr>
  </w:style>
  <w:style w:type="character" w:styleId="CharChar5">
    <w:name w:val=" Char Char5"/>
    <w:basedOn w:val="Style13"/>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CharChar6">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9:00Z</dcterms:created>
  <dc:creator>微软用户</dc:creator>
  <dc:description/>
  <dc:language>en-US</dc:language>
  <cp:lastModifiedBy>zhaoyuxin</cp:lastModifiedBy>
  <dcterms:modified xsi:type="dcterms:W3CDTF">2016-07-19T01:41:24Z</dcterms:modified>
  <cp:revision>4</cp:revision>
  <dc:subject/>
  <dc:title>　新体文〔2011〕116号                 签发人：南果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